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共管理学院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申请使用学院印章流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非奖助类型的日常事务纸质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3962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辅导员审查并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9pt;margin-top:0pt;width:233.95pt;height:3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82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辅导员审查并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-186690</wp:posOffset>
                </wp:positionV>
                <wp:extent cx="196850" cy="57150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92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3.75pt;margin-top:-14.75pt;width:15.45pt;height:44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971800" cy="39560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、印章保管办公室用印（学院115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.6pt;width:233.95pt;height:31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、印章保管办公室用印（学院115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生奖助工作的纸质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39560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辅导员审查并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33.95pt;height:31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82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辅导员审查并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7625</wp:posOffset>
                </wp:positionH>
                <wp:positionV relativeFrom="paragraph">
                  <wp:posOffset>-186690</wp:posOffset>
                </wp:positionV>
                <wp:extent cx="196850" cy="57150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92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-14.75pt;width:15.45pt;height:44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39624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、学院党委书记或党委副书记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33.95pt;height:3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、学院党委书记或党委副书记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7625</wp:posOffset>
                </wp:positionH>
                <wp:positionV relativeFrom="paragraph">
                  <wp:posOffset>-186690</wp:posOffset>
                </wp:positionV>
                <wp:extent cx="196850" cy="571500"/>
                <wp:effectExtent l="1905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92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-14.75pt;width:15.45pt;height:44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39560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、印章保管办公室用印（学院115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33.95pt;height:31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、印章保管办公室用印（学院115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1:00Z</dcterms:created>
  <dc:creator>user</dc:creator>
  <dc:description/>
  <cp:keywords/>
  <dc:language>en-US</dc:language>
  <cp:lastModifiedBy>User</cp:lastModifiedBy>
  <cp:lastPrinted>2014-03-19T11:05:00Z</cp:lastPrinted>
  <dcterms:modified xsi:type="dcterms:W3CDTF">2014-03-19T03:08:00Z</dcterms:modified>
  <cp:revision>7</cp:revision>
  <dc:subject/>
  <dc:title/>
</cp:coreProperties>
</file>