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ＸＸＸ，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，该生为我院行政管理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级硕士研究生。该生在校期间学习成绩优异，多次获得学院奖学金。同时，该生长期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研究生会宣传部任职，工作认真负责，有较强的组织能力和丰富的学生干部工作经验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华中师范大学公共管理学院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3:00Z</dcterms:created>
  <dc:creator>system</dc:creator>
  <dc:description/>
  <cp:keywords/>
  <dc:language>en-US</dc:language>
  <cp:lastModifiedBy>User</cp:lastModifiedBy>
  <cp:lastPrinted>2012-06-15T09:05:00Z</cp:lastPrinted>
  <dcterms:modified xsi:type="dcterms:W3CDTF">2014-03-18T09:06:00Z</dcterms:modified>
  <cp:revision>3</cp:revision>
  <dc:subject/>
  <dc:title>证   明</dc:title>
</cp:coreProperties>
</file>