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管理学院研究生常用材料办理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684020</wp:posOffset>
                </wp:positionV>
                <wp:extent cx="456565" cy="989965"/>
                <wp:effectExtent l="5715" t="190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90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58pt;margin-top:132.6pt;width:35.9pt;height:7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386840</wp:posOffset>
                </wp:positionV>
                <wp:extent cx="1485900" cy="13868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相关职能部门签字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常用附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94pt;margin-top:109.2pt;width:116.95pt;height:10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相关职能部门签字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常用附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2171700" cy="317055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一般事宜到院办公室（115室）找林主任盖院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电话： 6786818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就业、党务相关事宜到党务办公室（102室）找奠主任盖党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电话：6786597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9pt;width:170.95pt;height:24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一般事宜到院办公室（115室）找林主任盖院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电话： 67868187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就业、党务相关事宜到党务办公室（102室）找奠主任盖党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电话：67865975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21985" cy="436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4368240"/>
                          <a:chOff x="0" y="0"/>
                          <a:chExt cx="5721840" cy="43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184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494640"/>
                            <a:ext cx="2057400" cy="3070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教学、成绩相关工作到123办公室找欧阳老师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话：6786818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日常事务性工作到133办公室找魏老师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电话：67865795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88000"/>
                            <a:ext cx="1486080" cy="2080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管理学院“研究生培养”专区“文档下载”栏目下载所需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85080"/>
                            <a:ext cx="456480" cy="1188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5360"/>
                            <a:ext cx="457200" cy="1188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5pt;height:343.95pt" coordorigin="0,0" coordsize="9011,6879">
                <v:rect id="shape_0" stroked="f" o:allowincell="f" style="position:absolute;left:0;top:0;width:9010;height:6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779;width:3239;height:483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教学、成绩相关工作到123办公室找欧阳老师签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话：67868188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日常事务性工作到133办公室找魏老师签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电话：67865795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71;width:2339;height:3275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管理学院“研究生培养”专区“文档下载”栏目下载所需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496;width:718;height:187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39;width:719;height:187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8914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914680"/>
                          <a:chOff x="0" y="0"/>
                          <a:chExt cx="594288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5828040" cy="851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5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用校内各职能部门电话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firstLine="2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309室</w:t>
                                <w:t>康老师（女）</w:t>
                                <w:t>67861491</w:t>
                                <w:t>研究生思政教育管理，助学贷款，评优评先，生活补助，学生证办理等相关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407室</w:t>
                                <w:t>刘老师</w:t>
                                <w:t>67867049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培养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研究生院313室）</w:t>
                                <w:t>胡老师（女）</w:t>
                                <w:t>67861489</w:t>
                                <w:t>研究生成绩及公共课教学管理相关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管理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研究生院311室）</w:t>
                                <w:t>肖老师（女）</w:t>
                                <w:t>67861399</w:t>
                                <w:t>研究生学籍管理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学位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研究生院403室）</w:t>
                                <w:t>欧阳老师（女）</w:t>
                                <w:t>67861490</w:t>
                                <w:t>研究生学位管理及答辩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档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研究生院102室）</w:t>
                                <w:t>王老师（女）</w:t>
                                <w:t>67867023</w:t>
                                <w:t>委培等在职研究生读研期间档案保管及转出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科学会堂二楼）</w:t>
                                <w:t>姜老师   杨老师（女）</w:t>
                                <w:t>67867198</w:t>
                                <w:t>研究生档案相关管理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工作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教师教育大楼（学子餐厅后面，原高职学院教学楼）B栋102室）</w:t>
                                <w:t>黄老师（女）</w:t>
                                <w:t>67867775</w:t>
                                <w:t>研究生就业协议、就业推荐表及签约等相关就业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老师（女）</w:t>
                                <w:t>67867779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户籍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科学会堂对面）</w:t>
                                <w:t>马老师</w:t>
                                <w:t>67868179</w:t>
                                <w:t>研究生户口管理、身份证办理相关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楼五楼顶楼）</w:t>
                                <w:t>苏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老师（女）</w:t>
                                <w:t>67868011</w:t>
                                <w:t>研究生党员发展、转正、党组织关系转移相关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余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老师</w:t>
                                <w:t>67868013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生办</w:t>
                                <w:t>胡医生（女）</w:t>
                                <w:t>67867180</w:t>
                                <w:t>户口在校研究生开具婚育证明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保办</w:t>
                                <w:t>张老师（女）</w:t>
                                <w:t>67867176</w:t>
                                <w:t>大学生医保管理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学生收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楼二楼西侧）</w:t>
                                <w:t>67868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868082</w:t>
                                <w:t>研究生学费、住宿费等费用交付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票优惠卡办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老图书馆三楼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鲍老师</w:t>
                                <w:t>67865591</w:t>
                                <w:t>火车票优惠卡办理、充磁等相关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卡管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田家炳楼负二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  <w:t>67865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868644</w:t>
                                <w:t>校园一卡通办理等相关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学子餐厅后东10宿舍楼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868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865587</w:t>
                                <w:t>宿舍管理相关工作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01.95pt" coordorigin="0,0" coordsize="9359,14039">
                <v:rect id="shape_0" stroked="f" o:allowincell="f" style="position:absolute;left:0;top:0;width:935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468;width:9177;height:1341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35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用校内各职能部门电话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firstLine="23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工部</w:t>
                        </w:r>
                      </w:p>
                      <w:p>
                        <w:pPr>
                          <w:overflowPunct w:val="false"/>
                          <w:bidi w:val="0"/>
                          <w:ind w:left="-9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309室</w:t>
                          <w:t>康老师（女）</w:t>
                          <w:t>67861491</w:t>
                          <w:t>研究生思政教育管理，助学贷款，评优评先，生活补助，学生证办理等相关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407室</w:t>
                          <w:t>刘老师</w:t>
                          <w:t>67867049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培养办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研究生院313室）</w:t>
                          <w:t>胡老师（女）</w:t>
                          <w:t>67861489</w:t>
                          <w:t>研究生成绩及公共课教学管理相关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管理办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研究生院311室）</w:t>
                          <w:t>肖老师（女）</w:t>
                          <w:t>67861399</w:t>
                          <w:t>研究生学籍管理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学位办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研究生院403室）</w:t>
                          <w:t>欧阳老师（女）</w:t>
                          <w:t>67861490</w:t>
                          <w:t>研究生学位管理及答辩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档案室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研究生院102室）</w:t>
                          <w:t>王老师（女）</w:t>
                          <w:t>67867023</w:t>
                          <w:t>委培等在职研究生读研期间档案保管及转出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馆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科学会堂二楼）</w:t>
                          <w:t>姜老师   杨老师（女）</w:t>
                          <w:t>67867198</w:t>
                          <w:t>研究生档案相关管理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工作处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教师教育大楼（学子餐厅后面，原高职学院教学楼）B栋102室）</w:t>
                          <w:t>黄老师（女）</w:t>
                          <w:t>67867775</w:t>
                          <w:t>研究生就业协议、就业推荐表及签约等相关就业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老师（女）</w:t>
                          <w:t>67867779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户籍科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科学会堂对面）</w:t>
                          <w:t>马老师</w:t>
                          <w:t>67868179</w:t>
                          <w:t>研究生户口管理、身份证办理相关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楼五楼顶楼）</w:t>
                          <w:t>苏老师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老师（女）</w:t>
                          <w:t>67868011</w:t>
                          <w:t>研究生党员发展、转正、党组织关系转移相关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余老师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老师</w:t>
                          <w:t>67868013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生办</w:t>
                          <w:t>胡医生（女）</w:t>
                          <w:t>67867180</w:t>
                          <w:t>户口在校研究生开具婚育证明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保办</w:t>
                          <w:t>张老师（女）</w:t>
                          <w:t>67867176</w:t>
                          <w:t>大学生医保管理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学生收费处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楼二楼西侧）</w:t>
                          <w:t>67868080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868082</w:t>
                          <w:t>研究生学费、住宿费等费用交付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票优惠卡办理处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老图书馆三楼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鲍老师</w:t>
                          <w:t>67865591</w:t>
                          <w:t>火车票优惠卡办理、充磁等相关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卡管理中心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田家炳楼负二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  <w:t>67865326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868644</w:t>
                          <w:t>校园一卡通办理等相关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管科</w:t>
                        </w:r>
                      </w:p>
                      <w:p>
                        <w:pPr>
                          <w:overflowPunct w:val="false"/>
                          <w:bidi w:val="0"/>
                          <w:ind w:lef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学子餐厅后东10宿舍楼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868239</w:t>
                        </w:r>
                      </w:p>
                      <w:p>
                        <w:pPr>
                          <w:overflowPunct w:val="false"/>
                          <w:bidi w:val="0"/>
                          <w:ind w:left="-9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865587</w:t>
                          <w:t>宿舍管理相关工作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3:00Z</dcterms:created>
  <dc:creator>User</dc:creator>
  <dc:description/>
  <cp:keywords/>
  <dc:language>en-US</dc:language>
  <cp:lastModifiedBy>User</cp:lastModifiedBy>
  <cp:lastPrinted>2014-03-19T11:19:00Z</cp:lastPrinted>
  <dcterms:modified xsi:type="dcterms:W3CDTF">2014-03-19T03:19:00Z</dcterms:modified>
  <cp:revision>168</cp:revision>
  <dc:subject/>
  <dc:title>办理流程</dc:title>
</cp:coreProperties>
</file>